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09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2314-1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Русакова Н.И., * года рождения, уроженца *, зарегистрированного по адресу: *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усаков Н.И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с решением Сургутского городского суда Ханты-Мансийского автономного округа – Югры от 28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30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1 ОМВД России по Советскому району по адресу Ханты-Мансийский автономный округ – Югра, Советский район, 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70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19 мая 2025 года в период с 09 часов 00 минут до 18 часов 00 минут не явился на регистрацию в</w:t>
      </w:r>
      <w:r>
        <w:rPr>
          <w:sz w:val="28"/>
          <w:szCs w:val="28"/>
        </w:rPr>
        <w:t xml:space="preserve"> ОП №1 </w:t>
      </w:r>
      <w:r>
        <w:rPr>
          <w:sz w:val="28"/>
          <w:szCs w:val="28"/>
          <w:lang w:val="ru-RU"/>
        </w:rPr>
        <w:t>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Русаков Н.И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19 мая 2025 года действительно не явился на регистрацию</w:t>
      </w:r>
      <w:r>
        <w:rPr>
          <w:sz w:val="28"/>
          <w:szCs w:val="28"/>
        </w:rPr>
        <w:t xml:space="preserve"> в ОП №1 ОМВД России по Советскому району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Рус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И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Рус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И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393/136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19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 xml:space="preserve">Русаков Н.И. </w:t>
      </w:r>
      <w:r>
        <w:rPr>
          <w:sz w:val="28"/>
          <w:szCs w:val="28"/>
          <w:lang w:val="ru-RU"/>
        </w:rPr>
        <w:t xml:space="preserve">не явился на регистрацию </w:t>
      </w:r>
      <w:r>
        <w:rPr>
          <w:sz w:val="28"/>
          <w:szCs w:val="28"/>
        </w:rPr>
        <w:t>в ОП №1</w:t>
      </w:r>
      <w:r>
        <w:rPr>
          <w:sz w:val="28"/>
          <w:szCs w:val="28"/>
          <w:lang w:val="ru-RU"/>
        </w:rPr>
        <w:t xml:space="preserve"> ОМВД России по Советскому району по адресу Ханты-Мансийский автономный округ – Югра, Советский район, </w:t>
      </w:r>
      <w:r>
        <w:rPr>
          <w:sz w:val="28"/>
          <w:szCs w:val="28"/>
        </w:rPr>
        <w:t>п. Пионерский, ул. Железнодорожная, 19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Руса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.И. </w:t>
      </w:r>
      <w:r>
        <w:rPr>
          <w:sz w:val="28"/>
          <w:szCs w:val="28"/>
          <w:lang w:val="ru-RU"/>
        </w:rPr>
        <w:t xml:space="preserve">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8 апреля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Рус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И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бывания</w:t>
      </w:r>
      <w:r>
        <w:rPr>
          <w:sz w:val="28"/>
          <w:szCs w:val="28"/>
          <w:lang w:val="ru-RU"/>
        </w:rPr>
        <w:t xml:space="preserve"> или фактического нахождения</w:t>
      </w:r>
      <w:r>
        <w:rPr>
          <w:sz w:val="28"/>
          <w:szCs w:val="28"/>
        </w:rPr>
        <w:t xml:space="preserve">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 Советского районного суда Ханты-Мансийского автономного округа – Югры от 30 августа 2023 года которым Русакову Н.И. дополнены ограниче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 xml:space="preserve">Русаков Н.И.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мая 2025 </w:t>
      </w:r>
      <w:r>
        <w:rPr>
          <w:sz w:val="28"/>
          <w:szCs w:val="28"/>
          <w:lang w:val="ru-RU"/>
        </w:rPr>
        <w:t xml:space="preserve">года на регистрацию </w:t>
      </w:r>
      <w:r>
        <w:rPr>
          <w:sz w:val="28"/>
          <w:szCs w:val="28"/>
        </w:rPr>
        <w:t>в ОП №1</w:t>
      </w:r>
      <w:r>
        <w:rPr>
          <w:sz w:val="28"/>
          <w:szCs w:val="28"/>
          <w:lang w:val="ru-RU"/>
        </w:rPr>
        <w:t xml:space="preserve"> ОМВД России по Советскому району не явилс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Русаков Н.И. поставлен на профилактический учет в ОП №1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Русаков Н.И. обязан являться на регистрацию в ОП №1 ОМВД России по Советскому району по адресу Ханты-Мансийский автономный округ – Югра, Советский район, п. Пионерский, ул. Железнодорожная, 19, четыре раза в месяц, а именно в первый, второй, третий и четвертый понедельник каждого месяца, с графиком Русаков Н.И. ознакомлен 19 октября 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2705 от 10 декабря 2024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22 декабря 2024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 xml:space="preserve">Русаков Н.И. </w:t>
      </w:r>
      <w:r>
        <w:rPr>
          <w:sz w:val="28"/>
          <w:szCs w:val="28"/>
          <w:lang w:val="en-US"/>
        </w:rPr>
        <w:t xml:space="preserve">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>, и подвергнут наказанию в виде административного штрафа в размере 1000 рублей, и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 xml:space="preserve">Русакова Н.И. </w:t>
      </w:r>
      <w:r>
        <w:rPr>
          <w:sz w:val="28"/>
          <w:szCs w:val="28"/>
          <w:lang w:val="en-US"/>
        </w:rPr>
        <w:t>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усакова Н.И. от 02 июня 2025 года, в котором последний подтвердил факт неявки на регистрацию в ОП №1 ОМВД России по Советскому району 19 ма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ГУУП и ПДН ОП ОМВД России по Советскому району А.Д. от 01 июня 2025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Руса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.И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Рус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И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Русакова Н.И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Русакову Н.И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усаков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Русакову Н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